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м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образовани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районов и городских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ругов в Республике Ком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й услуги по выдач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здельное проживание попечителей и их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вершеннолетних подопечных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татьей 36 Гражданск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пеки и попечительства администрации муниципального образования городского округа «Сыктывкар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Ф.И.О. несовершеннолетнего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паспорт (номер, серия, кем, когда выдан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</w:rPr>
        <w:t>проживающего(ей) по адресу: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center"/>
        <w:rPr/>
      </w:pPr>
      <w:bookmarkStart w:id="0" w:name="P726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 о выдаче разрешения на раздельное проживание попеч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совершеннолетнего подопечного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статьей 36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раздельное проживание с попеч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печителя/наименование организации для детей-сирот и дете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ихся без попечения род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о изложить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у проживать в жилом помещении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 20__ г.         ___________________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 результате предоставлении государственной услуги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вручить лично, направить почтовым отпра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 20__ г.      ___________________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печителя/Ф.И.О. уполномоченного представителя организации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-сирот и детей, оставшихся без попечения род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ведения о документе, удостоверяющем лич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я/документе, подтверждающем полномочия представителя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-сирот и детей, оставшихся без попечения род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  отношении      которого      мною     установлено     попеч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ов, устанавливающих опеку (попечительство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ется позиция попечителя по факту раздельного проживания 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м подопеч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 20__ г.   ___________________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E70426AB5DAC5C6FB84452B1E65660026CAB03E70D1EE931E86D57A0C68785F5D38D887DD54372ADF73D88C5F79E3C76B910032EF353De9w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9:00Z</dcterms:created>
  <dc:creator>Малькова Юлия Михайловна</dc:creator>
  <dc:description/>
  <dc:language>en-US</dc:language>
  <cp:lastModifiedBy>Малькова Юлия Михайловна</cp:lastModifiedBy>
  <dcterms:modified xsi:type="dcterms:W3CDTF">2020-06-08T12:50:00Z</dcterms:modified>
  <cp:revision>4</cp:revision>
  <dc:subject/>
  <dc:title/>
</cp:coreProperties>
</file>